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/>
      </w:pPr>
      <w:r>
        <w:rPr/>
        <w:t>ПРИЛОЖЕНИЕ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10980" w:hanging="0"/>
        <w:jc w:val="center"/>
        <w:rPr/>
      </w:pPr>
      <w:r>
        <w:rPr/>
        <w:t>от 27 марта 2017 года № 232</w:t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</w:r>
    </w:p>
    <w:p>
      <w:pPr>
        <w:pStyle w:val="Normal"/>
        <w:ind w:left="10980" w:hanging="0"/>
        <w:jc w:val="center"/>
        <w:rPr/>
      </w:pPr>
      <w:r>
        <w:rPr/>
        <w:t>УТВЕРЖДЕН</w:t>
      </w:r>
    </w:p>
    <w:p>
      <w:pPr>
        <w:pStyle w:val="Normal"/>
        <w:ind w:left="1098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10980" w:hanging="0"/>
        <w:jc w:val="center"/>
        <w:rPr/>
      </w:pPr>
      <w:r>
        <w:rPr/>
        <w:t>от 30 марта 2015 года № 364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П Е Р Е Ч Е Н Ь </w:t>
      </w:r>
    </w:p>
    <w:p>
      <w:pPr>
        <w:pStyle w:val="Heading"/>
        <w:rPr/>
      </w:pPr>
      <w:r>
        <w:rPr>
          <w:sz w:val="24"/>
        </w:rPr>
        <w:t>основных мероприятий по улучшению условий и охраны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Белоярском районе на 2015 - 2017 годы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464"/>
        <w:gridCol w:w="2464"/>
        <w:gridCol w:w="1926"/>
        <w:gridCol w:w="246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8" w:firstLine="2788"/>
              <w:jc w:val="center"/>
              <w:rPr/>
            </w:pPr>
            <w:r>
              <w:rPr>
                <w:bCs/>
              </w:rPr>
              <w:t>№№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  <w:p>
            <w:pPr>
              <w:pStyle w:val="Normal"/>
              <w:ind w:left="-2788" w:firstLine="27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затрат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Правовое и нормативн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1"/>
              </w:rPr>
              <w:t>Подготовка проектов муниципальных правовых актов Белоярского района по вопросам улучшения условий и охраны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(далее – КпоС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ведение до сведения работодателей муниципальных правовых актов Белоярского района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через средства массовой информации, информационно-телекоммуникационную сеть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5 дней с момента принятия 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локальных актов по вопросам </w:t>
            </w:r>
            <w:r>
              <w:rPr>
                <w:color w:val="000000"/>
                <w:spacing w:val="-1"/>
              </w:rPr>
              <w:t>улучшения условий и охраны труда</w:t>
            </w:r>
            <w:r>
              <w:rPr/>
              <w:t xml:space="preserve"> в   </w:t>
            </w:r>
            <w:r>
              <w:rPr>
                <w:bCs/>
              </w:rPr>
              <w:t>администрации Белоярского района, органах администрации Белоярского района с правами юридического лица, муниципальных учреждениях Белоярского района, органах местного самоуправления поселений в границах Белоярского района, муниципальных учреждениях сельских поселений в границах Белоярского района (далее – муниципальные учреж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азание методической помощи организациям, осуществляющим деятельность на территории  Белоярского района, при подготовке раздела по охране труда  в ходе разработки и заключения коллективных договоров и согла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лужб охраны труда      </w:t>
              <w:br/>
              <w:t xml:space="preserve">муниципальных учреждений нормативной документацией по охране труда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учреж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елоярского района информационно-справочных материалов, нормативно-правовых актов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 Совершенствование системы управления охраной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сбора и обработки информации о состоянии условий и охраны труда у работодателей, осуществляющих деятельность на территории Белояр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01 сентября текущего года –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 окончании года - до 01 март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 - 1680,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- 1680,0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1736,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руководства работой служб охраны труда в организациях, осуществляющих деятельность на территории Белояр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ведомительной регистрации коллективных договоров и территориальных соглаш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состояний условий и охраны труда у работодателей, осуществляющих деятельность на территории Белояр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I. Организационные мероприят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 деятельности       </w:t>
              <w:br/>
              <w:t xml:space="preserve">межведомственной   комиссии по охране труда при администрации      </w:t>
              <w:br/>
              <w:t>Белояр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 не реж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а в полугод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пециальной оценки условий труда в</w:t>
            </w:r>
            <w:r>
              <w:rPr>
                <w:bCs/>
              </w:rPr>
              <w:t xml:space="preserve"> муниципальных учрежд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мере необходимости, но  не реже 1 раза            в пять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 – 1792,3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од – 709,74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461,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 и поселений в границах Белоя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работодателей по расследованию несчастных случаев на производстве (групповых несчастных случаев (два человека и более), тяжелых несчастных случаев или несчастных случаев со смертельным исходо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Обеспечение проведения               </w:t>
              <w:br/>
              <w:t xml:space="preserve">предварительных и периодических     </w:t>
              <w:br/>
              <w:t xml:space="preserve">медицинских осмотров работников,    </w:t>
              <w:br/>
              <w:t xml:space="preserve">занятых на вредных работах и на     </w:t>
              <w:br/>
              <w:t xml:space="preserve">работах с вредными и (или) опасными производственными факторами, в </w:t>
            </w:r>
            <w:r>
              <w:rPr>
                <w:bCs/>
              </w:rPr>
              <w:t>муниципальных учреждениях</w:t>
            </w:r>
            <w:r>
              <w:rPr/>
              <w:t xml:space="preserve">  для    </w:t>
              <w:br/>
              <w:t xml:space="preserve">выявления и ранней диагностики      </w:t>
              <w:br/>
              <w:t xml:space="preserve">профессиональных заболеваний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ые учреждения, </w:t>
            </w:r>
            <w:r>
              <w:rPr/>
              <w:t>медицинские организации, имеющие право на проведение предварительных и периодических осмотров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 – 6307,1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од – 6341,19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6401,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 и поселений в границах Белоя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86" w:leader="underscore"/>
              </w:tabs>
              <w:jc w:val="both"/>
              <w:rPr/>
            </w:pPr>
            <w:r>
              <w:rPr/>
              <w:t xml:space="preserve">Обеспечение работников </w:t>
            </w:r>
            <w:r>
              <w:rPr>
                <w:bCs/>
              </w:rPr>
              <w:t>муниципальных учреждений</w:t>
            </w:r>
            <w:r>
              <w:rPr/>
              <w:t xml:space="preserve"> сертифицированной спецодеждой</w:t>
              <w:br/>
              <w:t xml:space="preserve">и средствами индивидуальной защиты согласно нормам, осуществление     контроля за применением работниками средств индивидуальной и коллективной защиты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ежегод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 – 795,6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од – 1017,4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872,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 и поселений в границах Белоярского района</w:t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  Обучение работников, подготовка специалистов по охране тру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окружных семинарах-совещаниях, конференциях по охране труда, организуемых Департаментом труда и занятости населения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КпоСП</w:t>
            </w:r>
            <w:r>
              <w:rPr>
                <w:bCs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 - 38,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- 38,0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- 38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а для специалистов служб охраны труда, бухгалтеров организаций, осуществляющих деятельность на территории Белоярского района, по  вопросам финансирования  предупредительных мер по сокращению         производственного травматизма и профессиональных  заболеваний работников за счет страховых взносов на  обязательное социальное страхование от несчастных случаев на производстве и профессиональных заболеваний и  установление скидок и надбавок к страховым  тарифам на обязательное социальное страхование от несчастных случаев на производстве и  профессиональных  заболе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руппа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семинаров, совещаний, круглых столов  по вопросам охраны труда с работодателями, руководителями и специалистами служб охраны труда организаций, осуществляющих деятельность на территории Белояр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обучения по охране труда руководителей и  специалистов </w:t>
            </w:r>
            <w:r>
              <w:rPr>
                <w:bCs/>
              </w:rPr>
              <w:t>муниципальных учреждений</w:t>
            </w:r>
            <w:r>
              <w:rPr/>
              <w:t xml:space="preserve">  на базе    </w:t>
            </w:r>
            <w:r>
              <w:rPr>
                <w:bCs/>
              </w:rPr>
              <w:t>обучающих организаций, внесенных в реестр аккредитованных организаций, оказывающих услуги в области охраны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е учреждения, обучающие организации, внесенные в реестр аккредитованных организаций, оказывающих услуги в области охраны труд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 – 408,8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16 год – 233,12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405,6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Белоярского района и поселений в границах Белоя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 охране труда работников</w:t>
            </w:r>
            <w:r>
              <w:rPr>
                <w:bCs/>
              </w:rPr>
              <w:t xml:space="preserve"> муниципаль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 Профилактика производственного травматизма  и профессиональной заболеваемости, пропаганда охраны тру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ьзование    средств частичного финансирования  предупредительных мер по сокращению производственного 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 профессиональных   заболеваний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учрежд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группа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 (по согласованию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годно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01 авгус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еделах выделенных ассигн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jc w:val="center"/>
              <w:rPr/>
            </w:pPr>
            <w:r>
              <w:rPr/>
              <w:t>Фонда социального страхования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</w:t>
            </w:r>
            <w:r>
              <w:rPr>
                <w:bCs/>
              </w:rPr>
              <w:t>муниципальных учреждений и муниципального образования Белоярский район в</w:t>
            </w:r>
            <w:r>
              <w:rPr/>
              <w:t xml:space="preserve"> ежегодном Всероссийском конкурсе на лучшую организацию работ в области условий и охраны труда «Успех и безопасность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  <w:r>
              <w:rPr/>
              <w:t xml:space="preserve">, </w:t>
            </w: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финансир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</w:t>
            </w:r>
            <w:r>
              <w:rPr>
                <w:bCs/>
              </w:rPr>
              <w:t>муниципальных учреждений в</w:t>
            </w:r>
            <w:r>
              <w:rPr/>
              <w:t xml:space="preserve"> региональном этапе конкурса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 xml:space="preserve">КпоСП, </w:t>
            </w:r>
            <w:r>
              <w:rPr>
                <w:bCs/>
              </w:rPr>
              <w:t>муниципальн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ез финансирова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0000"/>
              </w:rPr>
              <w:t xml:space="preserve">смотра-конкурса на звание «Лучший специалист по охране труда в Белоярском районе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, 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 - 15,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 – 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бюджета Белоярского </w:t>
            </w:r>
            <w:r>
              <w:rPr/>
              <w:t>района, сформированного за счет средств бюджета Ханты-Мансийского автономного округа – Югры в форме субвен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участия победителя </w:t>
            </w:r>
            <w:r>
              <w:rPr>
                <w:color w:val="000000"/>
              </w:rPr>
              <w:t xml:space="preserve">смотра-конкурса на звание «Лучший специалист по охране труда в Белоярском районе»  в смотре-конкурсе на звание «Лучший специалист по охране труда в </w:t>
            </w:r>
            <w:r>
              <w:rPr>
                <w:bCs/>
              </w:rPr>
              <w:t>Ханты-Мансийском автономном округе – Югр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, 201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о произошедших в течение года несчастных случаях на    производстве и  профессиональных   заболеваниях в организациях, расположенных на территории Белоярского района.  Проведение анализа  производственного  травматиз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ях межведомственной комиссии по охране труда при администрации Белоярского района материалов расследования   тяжелых, групповых   несчастных случаев на производстве, несчастных случаев со смертельным исходом с приглашением   руководителей организаций, допустивших их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хране труда пр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  <w:r>
              <w:rPr>
                <w:color w:val="000000"/>
                <w:spacing w:val="-2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информационных материалов по охране труда, размещение информации по охране труда на официальном сайте органов местного самоуправления Белоярского района в информационно-телекоммуникационной сети Интер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pacing w:val="-2"/>
              </w:rPr>
              <w:t>КпоС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02:00Z</dcterms:created>
  <dc:creator>Елена</dc:creator>
  <dc:description/>
  <cp:keywords/>
  <dc:language>en-US</dc:language>
  <cp:lastModifiedBy>Otdel1</cp:lastModifiedBy>
  <cp:lastPrinted>2017-03-23T11:54:00Z</cp:lastPrinted>
  <dcterms:modified xsi:type="dcterms:W3CDTF">2017-04-09T10:26:00Z</dcterms:modified>
  <cp:revision>11</cp:revision>
  <dc:subject/>
  <dc:title>ПРИЛОЖЕНИЕ</dc:title>
</cp:coreProperties>
</file>